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9050</wp:posOffset>
            </wp:positionV>
            <wp:extent cx="225425" cy="22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59" r="-159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32"/>
        </w:rPr>
        <w:t>　まちの駅連絡協議会</w:t>
      </w:r>
      <w:r>
        <w:rPr>
          <w:rFonts w:eastAsia="Times"/>
          <w:sz w:val="32"/>
        </w:rPr>
        <w:t xml:space="preserve"> </w:t>
      </w:r>
      <w:r>
        <w:rPr>
          <w:rFonts w:eastAsia="ＭＳ ゴシック;MS Gothic"/>
          <w:sz w:val="32"/>
        </w:rPr>
        <w:t>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まちの駅連絡協議会の趣旨に賛同し、上記の通り入会の申込みをいたします。</w:t>
      </w:r>
    </w:p>
    <w:p>
      <w:pPr>
        <w:pStyle w:val="Normal"/>
        <w:jc w:val="right"/>
        <w:rPr>
          <w:rFonts w:eastAsia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eastAsia="ＭＳ ゴシック;MS Gothic"/>
          <w:color w:val="FF0000"/>
          <w:sz w:val="18"/>
          <w:szCs w:val="18"/>
        </w:rPr>
        <w:t>太枠は会員種別にかかわらず必ずご記入ください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360"/>
        <w:gridCol w:w="1440"/>
        <w:gridCol w:w="720"/>
        <w:gridCol w:w="240"/>
        <w:gridCol w:w="300"/>
        <w:gridCol w:w="1080"/>
        <w:gridCol w:w="540"/>
        <w:gridCol w:w="180"/>
        <w:gridCol w:w="900"/>
        <w:gridCol w:w="1980"/>
      </w:tblGrid>
      <w:tr>
        <w:trPr>
          <w:trHeight w:val="50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申請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紹介者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員の種類</w:t>
            </w:r>
          </w:p>
        </w:tc>
        <w:tc>
          <w:tcPr>
            <w:tcW w:w="88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で囲んでください。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①個人会員　・　②団体会員　・　③市町村会員　・　④賛助会員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代表者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都・道・府・県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市・町・村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団体名･役職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代表者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団体代表もしくは代表者印</w:t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ご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事務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ご連絡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所属･部署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TE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FAX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Mai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URL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ttp://</w:t>
            </w:r>
          </w:p>
        </w:tc>
      </w:tr>
      <w:tr>
        <w:trPr>
          <w:trHeight w:val="353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会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認定料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年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毎年納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団体会員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駅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市町村会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6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駅数</w:t>
            </w:r>
          </w:p>
        </w:tc>
      </w:tr>
      <w:tr>
        <w:trPr>
          <w:trHeight w:val="341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個人会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賛助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箇所数関係な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新規認定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初年度のみ納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員の区別なく、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箇所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6"/>
                <w:szCs w:val="16"/>
              </w:rPr>
              <w:t>賛助会員は必要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sz w:val="18"/>
                <w:szCs w:val="18"/>
              </w:rPr>
              <w:t>。</w:t>
            </w:r>
          </w:p>
        </w:tc>
      </w:tr>
      <w:tr>
        <w:trPr>
          <w:trHeight w:val="1206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808080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z w:val="21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納入金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合計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①個　人）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円 ＋（　　）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 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②団　体）会員：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）円 ＋（　　）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 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③市町村）会員：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）円 ＋（　　）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× 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④賛　助）会員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＝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円</w:t>
            </w:r>
          </w:p>
        </w:tc>
      </w:tr>
      <w:tr>
        <w:trPr>
          <w:trHeight w:val="506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支払予定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平成　　年　　月　　日、振り込み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請求書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FFD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領収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特に興味のあ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u w:val="single"/>
              </w:rPr>
              <w:t>交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に○をお付け下さい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特産品・物産　　②観光　　③アート　　④情報　　⑤上・下流　⑥都市農村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海・山　　⑧案内人・スタッフ　　⑨学校・教育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その他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ご意見等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2"/>
      </w:tblGrid>
      <w:tr>
        <w:trPr>
          <w:trHeight w:val="1723" w:hRule="atLeast"/>
        </w:trPr>
        <w:tc>
          <w:tcPr>
            <w:tcW w:w="10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振込先①】銀行名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つび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三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東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ユーエフジェー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1"/>
                    </w:rPr>
                    <w:t>UFJ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銀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んとみ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新富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支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7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　口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00471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普通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口座名義：まち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連絡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議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ょく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局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し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橋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正法</w:t>
                  </w:r>
                </w:rubyBase>
              </w:ruby>
            </w:r>
            <w:r/>
          </w:p>
          <w:p>
            <w:pPr>
              <w:pStyle w:val="Normal"/>
              <w:spacing w:lineRule="exact" w: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7945</wp:posOffset>
                      </wp:positionV>
                      <wp:extent cx="6286500" cy="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.35pt" to="499.45pt,5.35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【振込先②】銀行名：ゆうちょ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銀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ぜろいち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〇一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して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支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No.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　口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No.03532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当座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口座名義：まち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んらく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連絡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ぎ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</w:rPr>
                    <w:t>議会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21"/>
      </w:rPr>
    </w:pPr>
    <w:r>
      <w:rPr>
        <w:rFonts w:ascii="ＭＳ ゴシック;MS Gothic" w:hAnsi="ＭＳ ゴシック;MS Gothic" w:cs="ＭＳ ゴシック;MS Gothic" w:eastAsia="ＭＳ ゴシック;MS Gothic"/>
        <w:sz w:val="21"/>
      </w:rPr>
      <w:t>以下はまちの駅連絡協議会で記入します。</w:t>
    </w:r>
  </w:p>
  <w:tbl>
    <w:tblPr>
      <w:tblW w:w="10124" w:type="dxa"/>
      <w:jc w:val="left"/>
      <w:tblInd w:w="-3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8"/>
      <w:gridCol w:w="1419"/>
      <w:gridCol w:w="1714"/>
      <w:gridCol w:w="1714"/>
      <w:gridCol w:w="1714"/>
      <w:gridCol w:w="2095"/>
    </w:tblGrid>
    <w:tr>
      <w:trPr>
        <w:trHeight w:val="211" w:hRule="atLeast"/>
      </w:trPr>
      <w:tc>
        <w:tcPr>
          <w:tcW w:w="146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1"/>
            </w:rPr>
            <w:t>事務局記入欄</w:t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担当者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受付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入金確認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請求確認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</w:rPr>
            <w:t>備考</w:t>
          </w:r>
        </w:p>
      </w:tc>
    </w:tr>
    <w:tr>
      <w:trPr>
        <w:trHeight w:val="256" w:hRule="atLeast"/>
      </w:trPr>
      <w:tc>
        <w:tcPr>
          <w:tcW w:w="146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4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16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171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平成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年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月　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16"/>
            </w:rPr>
            <w:t>日</w:t>
          </w:r>
        </w:p>
      </w:tc>
      <w:tc>
        <w:tcPr>
          <w:tcW w:w="20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en-U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4:00Z</dcterms:created>
  <dc:creator>jrec</dc:creator>
  <dc:description/>
  <dc:language>en-US</dc:language>
  <cp:lastModifiedBy>jrec</cp:lastModifiedBy>
  <cp:lastPrinted>2008-12-16T12:34:00Z</cp:lastPrinted>
  <dcterms:modified xsi:type="dcterms:W3CDTF">2010-12-14T03:01:00Z</dcterms:modified>
  <cp:revision>4</cp:revision>
  <dc:subject/>
  <dc:title>まちの駅連絡協議会 入会申込書</dc:title>
</cp:coreProperties>
</file>